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1039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6-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Хайруллина Артема Жамильевича, </w:t>
      </w:r>
      <w:r>
        <w:rPr>
          <w:rStyle w:val="CatExternalSystem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3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lang w:val="en-US" w:bidi="en-US"/>
        </w:rPr>
        <w:t>Хайруллин Артем Жамильевич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</w:t>
      </w:r>
      <w:r>
        <w:rPr>
          <w:rStyle w:val="CatOrganizationNamegrp23rplc2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7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йруллин Артем Жамилье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728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Хайруллина Артема Жамилье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Хайруллина Артема Жамилье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Хайруллина Артема Жамил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39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8rplc3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8rplc3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8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9rplc4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30rplc4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665010392515157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9rplc4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OrganizationNamegrp23rplc16">
    <w:name w:val="cat-OrganizationName grp-23 rplc-16"/>
    <w:basedOn w:val="DefaultParagraphFont"/>
    <w:qFormat/>
    <w:rPr/>
  </w:style>
  <w:style w:type="character" w:styleId="CatPassportDatagrp22rplc17">
    <w:name w:val="cat-PassportData grp-22 rplc-17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OrganizationNamegrp23rplc21">
    <w:name w:val="cat-OrganizationName grp-23 rplc-21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